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-635317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-500.25pt" to="567.4pt,-5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-326707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-257.25pt" to="567.4pt,-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47625</wp:posOffset>
                </wp:positionV>
                <wp:extent cx="2294890" cy="9427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42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club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e and join us at our wellness club for a free health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550, Aliam Drive, Sit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esday to Saturday 4 pm to 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ow this invite to qualify for draw of mystery pr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were invited b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club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e and join us at our wellness club for a free health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550, Aliam Drive, Sit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esday to Saturday 4 pm to 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ow this invite to qualify for draw of  mystery pr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were invited b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club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e and join us at our wellness club for a free health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550, Aliam Drive, Sit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esday to Saturday 4 pm to 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ow this invite to qualify for draw of  mystery pr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were invited b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42.3pt;mso-wrap-distance-left:9.05pt;mso-wrap-distance-right:9.05pt;mso-wrap-distance-top:0pt;mso-wrap-distance-bottom:0pt;margin-top:-3.75pt;mso-position-vertical-relative:text;margin-left: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club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e and join us at our wellness club for a free health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X550, Aliam Drive, Sit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esday to Saturday 4 pm to 5.30 p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how this invite to qualify for draw of mystery pr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were invited b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lang w:val="en-US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club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e and join us at our wellness club for a free health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X550, Aliam Drive, Sit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esday to Saturday 4 pm to 5.30 p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how this invite to qualify for draw of  mystery pr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were invited b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lang w:val="en-US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club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6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e and join us at our wellness club for a free health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X550, Aliam Drive, Sit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esday to Saturday 4 pm to 5.30 p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how this invite to qualify for draw of  mystery pr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were invited b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</w:t>
                      </w:r>
                      <w:r>
                        <w:rPr>
                          <w:lang w:val="en-US"/>
                        </w:rPr>
                        <w:t xml:space="preserve">.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-47625</wp:posOffset>
                </wp:positionV>
                <wp:extent cx="2367915" cy="9427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42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club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eastAsia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e and join us at our wellness club for a free health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550, Aliam Drive, Sit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esday to Saturday 4 pm to 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ow this invite to qualify for draw of mystery pr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were invited b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.……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club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e and join us at our wellness club for a free health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550, Aliam Drive, Sit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esday to Saturday 4 pm to 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ow this invite to qualify for draw of mystery pr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were invited b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club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e and join us at our wellness club for a free health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550, Aliam Drive, Sit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esday to Saturday 4 pm to 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ow this invite to qualify for draw of  mystery pr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were invited b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742.3pt;mso-wrap-distance-left:9.05pt;mso-wrap-distance-right:9.05pt;mso-wrap-distance-top:0pt;mso-wrap-distance-bottom:0pt;margin-top:-3.75pt;mso-position-vertical-relative:text;margin-left:378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club </w:t>
                      </w:r>
                    </w:p>
                    <w:p>
                      <w:pPr>
                        <w:pStyle w:val="TextBody"/>
                        <w:rPr>
                          <w:rFonts w:ascii="Tahoma" w:hAnsi="Tahoma" w:eastAsia="Tahoma" w:cs="Tahoma"/>
                          <w:sz w:val="20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e and join us at our wellness club for a free health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X550, Aliam Drive, Sit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esday to Saturday 4 pm to 5.30 p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how this invite to qualify for draw of mystery pr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were invited b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</w:t>
                      </w:r>
                      <w:r>
                        <w:rPr>
                          <w:lang w:val="en-US"/>
                        </w:rPr>
                        <w:t xml:space="preserve">...……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club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e and join us at our wellness club for a free health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X550, Aliam Drive, Sit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esday to Saturday 4 pm to 5.30 p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how this invite to qualify for draw of mystery pr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were invited b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club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6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e and join us at our wellness club for a free health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X550, Aliam Drive, Sit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esday to Saturday 4 pm to 5.30 p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how this invite to qualify for draw of  mystery pr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were invited b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-47625</wp:posOffset>
                </wp:positionV>
                <wp:extent cx="2444750" cy="9381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club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eastAsia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e and join us at our wellness club for a free health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550, Aliam Drive, Sit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esday to Saturday 4 pm to 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ow this invite to qualify for draw of mystery pr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were invited b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…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club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e and join us at our wellness club for a free health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550, Aliam Drive, Sit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esday to Saturday 4 pm to 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ow this invite to qualify for draw of  mystery pr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were invited b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club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e and join us at our wellness club for a free health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550, Aliam Drive, Sit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esday to Saturday 4 pm to 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ow this invite to qualify for draw of mystery pr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were invited b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738.7pt;mso-wrap-distance-left:9.05pt;mso-wrap-distance-right:9.05pt;mso-wrap-distance-top:0pt;mso-wrap-distance-bottom:0pt;margin-top:-3.75pt;mso-position-vertical-relative:text;margin-left:18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club </w:t>
                      </w:r>
                    </w:p>
                    <w:p>
                      <w:pPr>
                        <w:pStyle w:val="TextBody"/>
                        <w:rPr>
                          <w:rFonts w:ascii="Tahoma" w:hAnsi="Tahoma" w:eastAsia="Tahoma" w:cs="Tahoma"/>
                          <w:sz w:val="20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e and join us at our wellness club for a free health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X550, Aliam Drive, Sit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esday to Saturday 4 pm to 5.30 p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how this invite to qualify for draw of mystery pr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were invited b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lang w:val="en-US"/>
                        </w:rPr>
                        <w:t xml:space="preserve">.…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club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e and join us at our wellness club for a free health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X550, Aliam Drive, Sit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esday to Saturday 4 pm to 5.30 p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how this invite to qualify for draw of  mystery pr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were invited b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</w:t>
                      </w:r>
                      <w:r>
                        <w:rPr>
                          <w:lang w:val="en-US"/>
                        </w:rPr>
                        <w:t>.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club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6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e and join us at our wellness club for a free health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X550, Aliam Drive, Sit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esday to Saturday 4 pm to 5.30 p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how this invite to qualify for draw of mystery pr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were invited b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…</w:t>
                      </w:r>
                      <w:r>
                        <w:rPr>
                          <w:lang w:val="en-US"/>
                        </w:rPr>
                        <w:t xml:space="preserve">.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jc w:val="center"/>
    </w:pPr>
    <w:rPr>
      <w:b/>
      <w:sz w:val="44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4:00Z</dcterms:created>
  <dc:creator>HOWARD WARNER</dc:creator>
  <dc:description/>
  <cp:keywords/>
  <dc:language>en-US</dc:language>
  <cp:lastModifiedBy>office</cp:lastModifiedBy>
  <cp:lastPrinted>2011-04-01T13:20:00Z</cp:lastPrinted>
  <dcterms:modified xsi:type="dcterms:W3CDTF">2011-04-01T11:28:00Z</dcterms:modified>
  <cp:revision>9</cp:revision>
  <dc:subject/>
  <dc:title/>
</cp:coreProperties>
</file>